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i/>
          <w:i/>
          <w:sz w:val="38"/>
          <w:szCs w:val="38"/>
        </w:rPr>
      </w:pPr>
      <w:r>
        <w:rPr>
          <w:rFonts w:cs="Verdana" w:ascii="Verdana" w:hAnsi="Verdana"/>
          <w:b/>
          <w:i/>
          <w:sz w:val="38"/>
          <w:szCs w:val="38"/>
        </w:rPr>
        <w:t>ASOCIACIÓN DE EMPRENDEDOR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93839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cta evento público, martes 13 de enero de 20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Reunidos en la Junta Municipal de Distrito 11 de Málaga, Teatinos-Universidad, el martes 13 de enero de 2015, a las 9:30 horas, con la asistencia de socios, patrocinadores e invitados, la asociación de emprendedores con #ActitudSocial celebró su primer evento público y temático con el siguiente: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ORDEN DEL DÍ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Inauguración del evento por parte de Eva María Sánchez Teba, Concejala del Distrito 11 y de Educación del ayto. de Málag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harla-coloquio: “¿Qué ha pasado con Foursquare?”. Impartida por Mister Pedro, socio de #ActitudSoc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Charla-coloquio: “Convertir visitas en VISITAS”. Impartida por Pepe Montoro, invitado de #ActitudSoc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Elevator pitch gamificado y networking dinamizado por Andy García, presidente de #ActitudSocia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Asamblea abierta de socios, patrocinadores e invitado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Ruegos, propuestas y pregunta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Recordatorio de próximos eventos en Málaga y provincia por parte de Susana Calleja, invitada de #ActitudSocial.</w:t>
      </w:r>
    </w:p>
    <w:p>
      <w:pPr>
        <w:pStyle w:val="Normal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DESARROLLO DEL EVENTO Y ACUERDOS ADOPTAD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Tras las charlas-coloquio temáticas y el elevator pitch de networking procedemos a dar comienzo a la asamblea abierta y participativa de la asoci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El presidente de la asociación D. Andy García toma la palabra haciendo una exposición de qué es la asociación, para qué se ha creado y qué se va a hacer con el dinero de las cuotas de los socios y patrocinador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La socia Lola Nieto pregunta al presidente sobre el funcionamiento de la asoci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Uno de los invitados al evento pregunta por la periodicidad de los eventos y reuniones de socios, explicándose que pretendemos hacer un evento temático mensual y una reunión privada de la junta directiva también mensua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Se propone la primera reunión privada, exclusivamente para socios y patrocinadores, para a partir de la próxima semana, quedando pendiente de decidir el día exacto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Al final de la jornada, dando ya por finalizado el evento damos de alta a Miguel Gajete como nuevo soc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Tras la asamblea damos paso a Susana Calleja para hacer una breve exposición de los próximos eventos tecnológicos que tendrán lugar en Málaga y su provincia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78"/>
        <w:gridCol w:w="1778"/>
        <w:gridCol w:w="741"/>
        <w:gridCol w:w="2022"/>
        <w:gridCol w:w="2022"/>
      </w:tblGrid>
      <w:tr>
        <w:trPr>
          <w:trHeight w:val="595" w:hRule="atLeast"/>
        </w:trPr>
        <w:tc>
          <w:tcPr>
            <w:tcW w:w="74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Fdo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Paqui Lozan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-Secretaria-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Fdo.</w:t>
            </w:r>
          </w:p>
        </w:tc>
        <w:tc>
          <w:tcPr>
            <w:tcW w:w="2022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ndy García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-Presidente-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333333"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04:00Z</dcterms:created>
  <dc:creator>Andy Garcia</dc:creator>
  <dc:description/>
  <cp:keywords/>
  <dc:language>en-US</dc:language>
  <cp:lastModifiedBy>Andy</cp:lastModifiedBy>
  <cp:lastPrinted>2014-12-30T12:32:00Z</cp:lastPrinted>
  <dcterms:modified xsi:type="dcterms:W3CDTF">2015-01-15T14:08:00Z</dcterms:modified>
  <cp:revision>12</cp:revision>
  <dc:subject/>
  <dc:title>#ActitudSocial 3</dc:title>
</cp:coreProperties>
</file>