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FBFB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493839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  <w:sz w:val="40"/>
          <w:szCs w:val="40"/>
        </w:rPr>
        <w:t>Asociación de EMPRENDEDORES_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cta de la Junta General Ordinari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arece D. Andy García como Presidente de la asociación y Dña. Paqui Lozano como Secretari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Málaga, siendo las 9:00 horas del jueves 29 de enero de 2015, previamente citados en la Junta de Distrito nº11 de Málaga sita en </w:t>
      </w:r>
      <w:r>
        <w:rPr>
          <w:rStyle w:val="St"/>
          <w:rFonts w:cs="Verdana" w:ascii="Verdana" w:hAnsi="Verdana"/>
        </w:rPr>
        <w:t>C/ Diego López de Zúñiga, 12</w:t>
      </w:r>
      <w:r>
        <w:rPr>
          <w:rFonts w:cs="Verdana" w:ascii="Verdana" w:hAnsi="Verdana"/>
        </w:rPr>
        <w:t>, se reúnen en Junta General Ordinaria, los socios de la asociación de emprendedores con Actitud Social, al objeto de tratar el siguiente Orden del Día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</w:rPr>
        <w:t>Comprobación de asistencia y representacione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</w:rPr>
        <w:t>Elección de cargos para la junta directiv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</w:rPr>
        <w:t>Presentación de las cuentas de Openbank y Paypa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tering para eventos, aproximadamente 1€ por participant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</w:rPr>
        <w:t>Porcentaje que deberá pagar cada asociado para la cumbre anual que organizaremos a final de año en restaurante, hotel o similar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1.-</w:t>
      </w:r>
      <w:r>
        <w:rPr>
          <w:rFonts w:cs="Verdana" w:ascii="Verdana" w:hAnsi="Verdana"/>
        </w:rPr>
        <w:t xml:space="preserve"> Comienza la reunión con la asistencia de los siguientes socios y representados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  <w:gridCol w:w="1851"/>
        <w:gridCol w:w="3295"/>
      </w:tblGrid>
      <w:tr>
        <w:trPr>
          <w:trHeight w:val="378" w:hRule="atLeast"/>
        </w:trPr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istente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presentado</w:t>
            </w:r>
          </w:p>
        </w:tc>
      </w:tr>
      <w:tr>
        <w:trPr>
          <w:trHeight w:val="360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fael Orellana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icia Hombrados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 (J. Ruiz Cantero)</w:t>
            </w:r>
          </w:p>
        </w:tc>
      </w:tr>
      <w:tr>
        <w:trPr>
          <w:trHeight w:val="360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y García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qui Lozano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la Nieto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García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guel Gajete 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. Ruiz Cantero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va Fuentes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blo blanco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 (Andy García)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tes de comenzar se decide adjuntar las autorizaciones para las votaciones al acta, cuando en cualquier reunión haya votaciones y se tomen acuerdo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nzamos explicando el orden del dí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-</w:t>
      </w:r>
      <w:r>
        <w:rPr>
          <w:rFonts w:cs="Verdana" w:ascii="Verdana" w:hAnsi="Verdana"/>
        </w:rPr>
        <w:t xml:space="preserve"> Comienza la elección de cargos para la junta directiva. El socio Pedro García, propone la elección de la junta directiva y también de un grupo que se encargue de la organización de los eventos, siendo aceptado por todos los socio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Pedimos voluntarios para formar la junta directiva quedando de acuerdo en “personalizar” la función de los vocales, quedando de la siguiente forma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ocales 1 y 2 serán llamados en el futuro “Community Manager” de Actitud Social, presentándose para esos cargos D. Rafael Orellana y D. Miguel Gajete, siendo aprobados ambos cargos por los asistent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ocales 3 y 4 serán llamados en el futuro “Responsables de Comunicación y Prensa” de Actitud Social, presentándose para esos cargos Dña. Eva Fuentes y D. Pedro García, siendo aprobados ambos cargos por los asistent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blamos de la necesidad de tener una nueva Secretaria o Vice-secretaria por la imposibilidad de la secretaria actual de acudir a las reuniones por la tarde. Dña. Lola Nieto se presenta como secretaria y es aprobado este cargo por los asistentes, quedando a partir de la siguiente reunión relevada del cargo la secretaria actual pasando a ser Vice-Secretaria.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. Pedro García comenta que no sabe si sería necesario que cada socio firme los estatutos como que está conforme con lo dicho en ellos. Quedamos en llegarnos la actual Secretaria y la Vice-Secretaria al registro para preguntar si es necesaria una “firma de aceptación” de los estatutos o si al entrar en la asociación y presentarlos ya es suficient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guntan por las responsabilidades fiscales de la asociación, explicando el Presidente que no tenemos actividad empresarial. Solo cobramos de dos posibles formas: Cuotas de Socios / Patrocinadores y donaciones recibida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. Pedro García pregunta por el fin de esta asociación, ¿Para qué estamos? ¿Cómo atraer a futuros socios? ¿Cómo hacer que donen los no socios para entrar a los eventos?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traer a tantos invitados a los eventos tiene una parte negativa y otra positiva. La negativa es que si invitamos a venir a personas a nuestros eventos, estos no tendrán nunca la necesidad de asociarse, pero por otro lado si el evento está vacío, el ponente no se sentirá bien hablando para tan poco públic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3.-</w:t>
      </w:r>
      <w:r>
        <w:rPr>
          <w:rFonts w:cs="Verdana" w:ascii="Verdana" w:hAnsi="Verdana"/>
        </w:rPr>
        <w:t xml:space="preserve"> Presentamos las cuentas de Paypal y Openbank donde los ingresos menos las comisiones de Ticketea suman un total de 286,29€ a día de hoy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. Pedro propone traer a la siguiente reunión un presupuesto donde detallemos los ingresos y gastos previstos para el año 2015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En este momento comentamos que tenemos ya a tres Media Partners que publicitarán nuestros eventos. Estos son Emprendedores, Cibersur y Aerc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4.-</w:t>
      </w:r>
      <w:r>
        <w:rPr>
          <w:rFonts w:cs="Verdana" w:ascii="Verdana" w:hAnsi="Verdana"/>
        </w:rPr>
        <w:t xml:space="preserve"> Siempre que sea posible queremos que los eventos tengan un coste de 0€ para nosotros, pero sugerimos poner un catering a un coste de 1€ por asistente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El precio de los eventos es 10€ (que se reciben como donación). Habrá un descuento del 50% que daremos a nuestros Media Partners y que publicitaremos por redes sociale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5.-</w:t>
      </w:r>
      <w:r>
        <w:rPr>
          <w:rFonts w:cs="Verdana" w:ascii="Verdana" w:hAnsi="Verdana"/>
        </w:rPr>
        <w:t xml:space="preserve"> Respecto a la cumbre de final de año, decidimos lo siguiente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ien se apunte a la asociación durante el primer trimestre del año, coste 0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ien se apunte durante el segundo trimestre deberá pagar el 25% de su preci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ien se apunte durante el tercer trimestre deberá pagar el 50%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ien se apunte durante el cuarto trimestre deberá pagar el 75%.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os porcentajes son aprobados por los asistente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ía de hoy no tenemos aún una tarjeta de crédito para poder sacar dinero de la asociación para pagar el catering de los eventos o similar. D. J. Ruiz Cantero acepta solicitar la tarjeta a Paypal, así como solicitar una posible reducción de comisiones por ser una asociación sin ánimo de lucr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mamos la decisión que a cada evento podemos traer invitados, pero cada persona puede ser invitada una sola vez, por lo que los invitados al evento de enero ya no podrán ser invitados más vece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ña. Lola Nieto se propone para hacer un cartel digital para anunciar nuestros evento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. Miguel Gajete propone a un amigo para grabar el evento en vídeo a cambio de publicidad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nen un cambio de horario para los eventos a partir del mes de mayo, cambiando si fuera necesario de auditorio y días. Decidimos hacer un sondeo de horarios y fechas entre posibles asistente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. Rafael Orellana comenta que hay un hotel en Torremolinos que estaría interesado en que organicemos algún evento en sus instalacione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. Miguel Gajete se ofrece para hacer un “Grupo Secreto” en Facebook para coordinar los trabajos de Community Manager y Comunicación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endo las 11:35 horas del jueves 29 de enero de 2015 se levanta la sesión quedando para una nueva reunión la Junta Directiva en la Píndol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El Presidente:</w:t>
        <w:tab/>
        <w:tab/>
        <w:tab/>
        <w:tab/>
        <w:tab/>
        <w:tab/>
        <w:t>La Secretaria:</w:t>
      </w:r>
    </w:p>
    <w:p>
      <w:pPr>
        <w:pStyle w:val="Normal"/>
        <w:autoSpaceDE w:val="false"/>
        <w:jc w:val="both"/>
        <w:rPr>
          <w:rFonts w:ascii="Verdana" w:hAnsi="Verdana" w:cs="Verdana"/>
          <w:vanish/>
          <w:color w:val="333333"/>
          <w:sz w:val="40"/>
          <w:szCs w:val="40"/>
        </w:rPr>
      </w:pPr>
      <w:r>
        <w:rPr>
          <w:rFonts w:cs="Verdana" w:ascii="Verdana" w:hAnsi="Verdana"/>
        </w:rPr>
        <w:t>D. Andy García</w:t>
        <w:tab/>
        <w:tab/>
        <w:tab/>
        <w:tab/>
        <w:tab/>
        <w:tab/>
        <w:t>Dña. Paqui Lozano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91830" cy="113233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91830" cy="1132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91830" cy="113233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91830" cy="1132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9:00Z</dcterms:created>
  <dc:creator>Andy Garcia</dc:creator>
  <dc:description/>
  <cp:keywords/>
  <dc:language>en-US</dc:language>
  <cp:lastModifiedBy>Admin</cp:lastModifiedBy>
  <cp:lastPrinted>2015-01-22T11:05:00Z</cp:lastPrinted>
  <dcterms:modified xsi:type="dcterms:W3CDTF">2015-02-02T17:30:00Z</dcterms:modified>
  <cp:revision>9</cp:revision>
  <dc:subject/>
  <dc:title>#ActitudSocial 3</dc:title>
</cp:coreProperties>
</file>