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493839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sz w:val="40"/>
          <w:szCs w:val="40"/>
        </w:rPr>
        <w:t>Asociación de EMPRENDEDORES_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cta de la reunión de la Junta Directiva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n Málaga a las 19:00 horas del lunes 2 de Marzo de 2015, citados por email y a través del grupo de WhatsApp, en la Píndola de Málaga, Avenida María Victoria Atencia s/n se reúnen en sesión de trabajo la Junta Directiva de la Asociación de Emprendedores #ActitudSocial con el siguiente orden del día: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  <w:t>Lectura acta anterior y aprobación si procede</w:t>
      </w:r>
    </w:p>
    <w:p>
      <w:pPr>
        <w:pStyle w:val="Normal"/>
        <w:numPr>
          <w:ilvl w:val="0"/>
          <w:numId w:val="1"/>
        </w:numPr>
        <w:spacing w:lineRule="auto" w:line="276" w:before="0" w:after="140"/>
        <w:contextualSpacing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nálisis, evaluación y conclusiones del evento 10 Febrero</w:t>
      </w:r>
    </w:p>
    <w:p>
      <w:pPr>
        <w:pStyle w:val="Normal"/>
        <w:numPr>
          <w:ilvl w:val="0"/>
          <w:numId w:val="1"/>
        </w:numPr>
        <w:spacing w:lineRule="auto" w:line="276" w:before="0" w:after="140"/>
        <w:contextualSpacing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Flecos por cerrar, nivel de difusión y previsión de afluencia, 10 de Marzo</w:t>
      </w:r>
    </w:p>
    <w:p>
      <w:pPr>
        <w:pStyle w:val="Normal"/>
        <w:numPr>
          <w:ilvl w:val="0"/>
          <w:numId w:val="1"/>
        </w:numPr>
        <w:spacing w:lineRule="auto" w:line="276" w:before="0" w:after="140"/>
        <w:contextualSpacing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Flecos por cerrar,  14 de Abril</w:t>
      </w:r>
    </w:p>
    <w:p>
      <w:pPr>
        <w:pStyle w:val="Normal"/>
        <w:numPr>
          <w:ilvl w:val="0"/>
          <w:numId w:val="1"/>
        </w:numPr>
        <w:spacing w:lineRule="auto" w:line="276" w:before="0" w:after="140"/>
        <w:contextualSpacing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Temática, posibles ponentes del evento 12 de Mayo</w:t>
      </w:r>
    </w:p>
    <w:p>
      <w:pPr>
        <w:pStyle w:val="Normal"/>
        <w:numPr>
          <w:ilvl w:val="0"/>
          <w:numId w:val="1"/>
        </w:numPr>
        <w:spacing w:lineRule="auto" w:line="276" w:before="0" w:after="140"/>
        <w:contextualSpacing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Revisar propuestas abiertas de acta anteriores y ver que se ha quedado por hacer y qué nivel de cumplimiento lleva</w:t>
      </w:r>
    </w:p>
    <w:p>
      <w:pPr>
        <w:pStyle w:val="Normal"/>
        <w:numPr>
          <w:ilvl w:val="0"/>
          <w:numId w:val="1"/>
        </w:numPr>
        <w:spacing w:lineRule="auto" w:line="276" w:before="0" w:after="140"/>
        <w:contextualSpacing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Propuestas, otros</w:t>
      </w:r>
    </w:p>
    <w:p>
      <w:pPr>
        <w:pStyle w:val="Normal"/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Actúan: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Andy García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como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Presidente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y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Lola Nieto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como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Secretaría</w:t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sistentes</w:t>
      </w:r>
    </w:p>
    <w:tbl>
      <w:tblPr>
        <w:tblW w:w="6483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69"/>
        <w:gridCol w:w="198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22"/>
                <w:szCs w:val="22"/>
                <w:lang w:eastAsia="en-US"/>
              </w:rPr>
              <w:t>Soci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Asistencia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Andy Garcí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Presi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Lola Nie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Secret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Jose A Ruiz Canter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o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presencial</w:t>
            </w:r>
          </w:p>
        </w:tc>
      </w:tr>
      <w:tr>
        <w:trPr>
          <w:trHeight w:val="57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22"/>
                <w:szCs w:val="22"/>
                <w:lang w:eastAsia="en-US"/>
              </w:rPr>
              <w:t>Patrocinador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TuTeTiCONTIGO</w:t>
            </w:r>
          </w:p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Alicia Hombrado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Dinamización de Ev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presencial</w:t>
            </w:r>
          </w:p>
        </w:tc>
      </w:tr>
    </w:tbl>
    <w:p>
      <w:pPr>
        <w:pStyle w:val="Normal"/>
        <w:spacing w:lineRule="auto" w:line="276" w:before="0" w:after="140"/>
        <w:ind w:left="72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 incorpora a la Junta Directiva el socio José Antonio Ruiz Cantero como vocal número 6</w:t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Acta anterior 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Los presentes manifiestan haber leído el acta y la dan por aprobada</w:t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Análisis, evaluación y conclusiones del evento del 10 Febrero 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Las ponencias gustaron y tuvieron participación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La dinámica de inversores tuvo éxito y generó networking 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Curro Avalos, manifestó su intención de colaborar como socio y patrocinador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Lo que nos preocupa es la afluencia de público y el número de asociados que no van creciendo al ritmo que teníamos previsto, volvemos a plantear el tema de realizar los eventos por las tardes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guimos sin obtener respuesta de la Junta de Distrito 11 para poder realizar los eventos por la tard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Jose Antonio Ruiz Cantero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propone transmitir los eventos en streaming para darle más difusión, lo que plantea otro inconveniente en la Junta de Distrito 11 que no nos facilita acceso a internet, además de no tener proyector, ni conexiones para presentaciones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Decidimos presentar solicitudes para realizar los eventos en la caja Blanca, la Térmica y la Noria, que sí disponen de estos medios  </w:t>
      </w:r>
    </w:p>
    <w:p>
      <w:pPr>
        <w:pStyle w:val="Normal"/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Flecos por cerrar, nivel de difusión y previsión de afluencia, 10 de Marzo 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Tenemos pendiente el título del ponente Nacho Muñoz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Todos los demás están concretados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 está haciendo difusión en Facebook y Twitter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 ha pasado el evento a los Media partners que están haciendo difusión del mismo</w:t>
      </w:r>
    </w:p>
    <w:p>
      <w:pPr>
        <w:pStyle w:val="Normal"/>
        <w:numPr>
          <w:ilvl w:val="2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nimamos a todos a compartirlos y difundirlos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stá preparada la dinámica de gamificación que tratará sobre “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fusiones de empresas y el trabajo en equipo” </w:t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Flecos por cerrar, evento 14 de Abril 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Falta un ponente para este evento, si alguno de los socios quiere participar o conoce a alguien que quiera hacerlo, puede contactar a través del formulario de ponentes </w:t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Temática, posibles ponentes del evento 12 de Mayo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Se plantean las temáticas sobre redes sociales o sobre blogs 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Hacerlo con nombres propios: Facebook/twitter… blogger/Wordpress en vez de con nombres genéricos 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Se propone hacer encuestas para ver que genera más interés y con una opción abierta para propuestas </w:t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/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Revisar propuestas abiertas de acta anteriores </w:t>
      </w:r>
    </w:p>
    <w:p>
      <w:pPr>
        <w:pStyle w:val="Normal"/>
        <w:numPr>
          <w:ilvl w:val="1"/>
          <w:numId w:val="2"/>
        </w:numPr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obre solicitar subvenciones para hacer los eventos gratuitos, comentamos que esto es una acción sin retorno, ya que una vez que sean gratuitos no pueden volver a cobrarse. Y eso nos obligaría a depender de subvenciones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cordamos dejarlas como algo secundario, si las hay, las solicitamos y bienvenidas serán</w:t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D0D0D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Propuestas, otros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Para facilitar las agendas individuales de los socios y patrocinadores proponemos y aprobamos fijar la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Junta Directiva el cuarto martes de cada mes a las 9 de la mañana,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recordamos que esta Junta es abierta y puede incorporarse todo aquel que quiera. 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ndy Garcí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ha comprado una lona para los eventos y para obtener buen precio lo ha hecho a un proveedor que solo vende a profesionales que tengan actividad fiscal, como la Asociación no tiene actividad fiscal,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ndy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ha tenido que pedir la factura a su nombre como algo excepcional. 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 plantea si estas prácticas a la larga nos darán problemas y si para solventar los inconvenientes que nos están surgiendo, con el tiempo habrá que dar actividad a la Asociación, con la de gastos y gestiones que ello supone o conseguir que algún socio o patrocinador se comprometa a realizar estas gestiones</w:t>
      </w:r>
    </w:p>
    <w:p>
      <w:pPr>
        <w:pStyle w:val="Normal"/>
        <w:numPr>
          <w:ilvl w:val="1"/>
          <w:numId w:val="2"/>
        </w:numPr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Para ampliar las ofertas en la zona de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Descuentos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2"/>
          <w:numId w:val="2"/>
        </w:numPr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proponemos y aprobamos que cada socio o patrocinador podrá poner sus propios banner con ofertas en esta sección 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también se podrán poner aquellas ofertas de las que se trabaje como afiliado o referido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incluir esta opción como una ventaja para ser socio o patrocinador</w:t>
      </w:r>
    </w:p>
    <w:p>
      <w:pPr>
        <w:pStyle w:val="Normal"/>
        <w:ind w:left="1980" w:hanging="0"/>
        <w:rPr>
          <w:rFonts w:eastAsia="Calibri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Como siempre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, animamos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a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todos los socios y patrocinadores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 hacer llegar sus propuestas sobre los temas que se quedan abiertos o sobre cualquier otro que les parezcan interesante que haga avanzar y crecer a la Asociación, pueden hacerlo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través de grupo de WhatsApp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por privado a través del grupo o fan page de Facebook </w:t>
      </w:r>
    </w:p>
    <w:p>
      <w:pPr>
        <w:pStyle w:val="Normal"/>
        <w:numPr>
          <w:ilvl w:val="1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o a la dirección de email  </w:t>
      </w:r>
      <w:hyperlink r:id="rId3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ag@andy21.com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Y recordamos el derecho de mostrar la disconformidad con cualquiera de las decisiones y acuerdos aquí tomados, a través de las formas previstas en los estatutos</w:t>
      </w:r>
    </w:p>
    <w:p>
      <w:pPr>
        <w:pStyle w:val="Normal"/>
        <w:numPr>
          <w:ilvl w:val="0"/>
          <w:numId w:val="2"/>
        </w:numPr>
        <w:spacing w:lineRule="auto" w:line="276" w:before="0" w:after="14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Finaliz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la sesión a las 21:00 horas, quedando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licia Hombrados, Andy García y Lola Nieto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para el lunes 9 de Marzo a las 9:00 horas en la Junta de Distrito 11 para preparar el salón para el evento del martes, el guion del evento y perfilar la dinámica de “fusiones empresariales”, si alguien más se quiere incorporar será bienvenido.</w:t>
      </w:r>
    </w:p>
    <w:p>
      <w:pPr>
        <w:pStyle w:val="Normal"/>
        <w:spacing w:lineRule="auto" w:line="276" w:before="0" w:after="140"/>
        <w:ind w:left="72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0" w:after="140"/>
        <w:ind w:left="720" w:firstLine="698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l Presidente</w:t>
        <w:tab/>
        <w:tab/>
        <w:tab/>
        <w:tab/>
        <w:tab/>
        <w:t>La Secretaria</w:t>
      </w:r>
    </w:p>
    <w:p>
      <w:pPr>
        <w:pStyle w:val="Normal"/>
        <w:spacing w:lineRule="auto" w:line="276" w:before="0" w:after="140"/>
        <w:ind w:left="720" w:firstLine="698"/>
        <w:jc w:val="both"/>
        <w:rPr>
          <w:rFonts w:ascii="Verdana" w:hAnsi="Verdana" w:cs="Verdana"/>
          <w:vanish/>
          <w:color w:val="333333"/>
          <w:sz w:val="40"/>
          <w:szCs w:val="40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ndy García</w:t>
        <w:tab/>
        <w:tab/>
        <w:tab/>
        <w:tab/>
        <w:tab/>
        <w:tab/>
        <w:t>Lola Nieto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@andy21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1:00Z</dcterms:created>
  <dc:creator>Andy Garcia</dc:creator>
  <dc:description/>
  <cp:keywords/>
  <dc:language>en-US</dc:language>
  <cp:lastModifiedBy>Admin</cp:lastModifiedBy>
  <cp:lastPrinted>2015-01-22T11:05:00Z</cp:lastPrinted>
  <dcterms:modified xsi:type="dcterms:W3CDTF">2015-03-05T08:58:00Z</dcterms:modified>
  <cp:revision>5</cp:revision>
  <dc:subject/>
  <dc:title>#ActitudSocial 3</dc:title>
</cp:coreProperties>
</file>