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938395" cy="731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0"/>
          <w:szCs w:val="40"/>
        </w:rPr>
        <w:t>Asociación de Emprendedores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cta de la reunión de la Junta Directiv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14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n Málaga a las 17:20 horas del viernes 19 de febrero, convocados por email y a través del grupo de WhatsApp, en la sala 2.02 del Edificio Green Ray de la UMA,  se reúnen en sesión de trabajo la Junta Directiva de la Asociación de Emprendedores #Actitud Social con el siguiente orden del día:</w:t>
      </w:r>
    </w:p>
    <w:p>
      <w:pPr>
        <w:pStyle w:val="Textosinformato"/>
        <w:rPr/>
      </w:pPr>
      <w:r>
        <w:rPr>
          <w:sz w:val="22"/>
          <w:szCs w:val="22"/>
        </w:rPr>
        <w:t xml:space="preserve">1.-Situación Asociación, Actividades y eventos 2016 </w:t>
      </w:r>
    </w:p>
    <w:p>
      <w:pPr>
        <w:pStyle w:val="Textosinforma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rPr>
          <w:sz w:val="22"/>
          <w:szCs w:val="22"/>
        </w:rPr>
      </w:pPr>
      <w:r>
        <w:rPr>
          <w:sz w:val="22"/>
          <w:szCs w:val="22"/>
        </w:rPr>
        <w:t>2.- Preguntas varias</w:t>
      </w:r>
    </w:p>
    <w:p>
      <w:pPr>
        <w:pStyle w:val="Textosinforma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rPr/>
      </w:pPr>
      <w:r>
        <w:rPr/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Actúan: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ndy Garcí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como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Presidente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y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Lola Nieto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como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Secretaria</w:t>
      </w:r>
    </w:p>
    <w:p>
      <w:pPr>
        <w:pStyle w:val="Normal"/>
        <w:spacing w:lineRule="auto" w:line="276"/>
        <w:ind w:left="360" w:hanging="0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sistentes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tbl>
      <w:tblPr>
        <w:tblW w:w="6461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68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22"/>
                <w:szCs w:val="22"/>
                <w:lang w:eastAsia="en-US"/>
              </w:rPr>
              <w:t>Soc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Cargo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Andy Garc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Presidente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Miguel Ángel Gaj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icepresidente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Lola Nie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Secretaria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 xml:space="preserve">Eva Garcí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ocal no 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Pedro Garc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ocal no 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Ignacio Conej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ocal no 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Jimmy He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ocal no 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22"/>
                <w:szCs w:val="22"/>
                <w:lang w:eastAsia="en-US"/>
              </w:rPr>
              <w:t>Patrocinad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ascii="Verdana" w:hAnsi="Verdana" w:eastAsia="Calibri" w:cs="Verdana"/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 xml:space="preserve">Lapsum </w:t>
            </w:r>
          </w:p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Juanjo y Ra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Miguel Ángel Gajete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pasa a ser Vicepresidente, como se comunicó a través del grupo de Whats y está publicado en la web</w:t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Se incorpora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Lapsum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como patrocinador, representados por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Juanjo y Rafa</w:t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Se han dado de baja como socios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Esther Galici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y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Rafael Orellana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Situación actual Asociación</w:t>
      </w:r>
    </w:p>
    <w:p>
      <w:pPr>
        <w:pStyle w:val="Prrafodelista"/>
        <w:spacing w:before="0" w:after="0"/>
        <w:contextualSpacing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Eva García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comenta que está descontenta por la falta de implicación de las personas y por la poca/“ninguna actividad” de la Asociación y comenta también el descontento de las personas que han organizado eventos o los iban a organizar y se han sentido sin apoyos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ndy Garcí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indica que cuando organiza un evento no espera nada, así que todo lo que se encuentra es bienvenido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Pedro García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manifiesta que la responsabilidad de organizar un evento también conlleva el buscar los apoyos y mostrar las necesidades para que las otras personas puedan participar, de todas formas la mayor o menor implicación depende de cada uno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En general se indica que el responsable de cada evento es el que lo organiza y se recuerda la reunión en la que se especificaron las formas de organizar los eventos, así como que la gestión económica del evento (si se producen ingresos o gastos) también corresponde al organizador 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Se habla de que realmente los objetivos y la organización de eventos tal y como se muestra en la web ya no se reales y se indica que habría que ajustarlos 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Beneficios de estar en #Actitud Social:</w:t>
      </w:r>
    </w:p>
    <w:p>
      <w:pPr>
        <w:pStyle w:val="Normal"/>
        <w:numPr>
          <w:ilvl w:val="8"/>
          <w:numId w:val="1"/>
        </w:numPr>
        <w:spacing w:lineRule="auto" w:line="276"/>
        <w:ind w:left="1418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Tenemos sitios para celebrar eventos con facilidad</w:t>
      </w:r>
    </w:p>
    <w:p>
      <w:pPr>
        <w:pStyle w:val="Normal"/>
        <w:numPr>
          <w:ilvl w:val="8"/>
          <w:numId w:val="1"/>
        </w:numPr>
        <w:spacing w:lineRule="auto" w:line="276"/>
        <w:ind w:left="1418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l ser una marca reconocida da visibilidad a sus integrantes</w:t>
      </w:r>
    </w:p>
    <w:p>
      <w:pPr>
        <w:pStyle w:val="Normal"/>
        <w:numPr>
          <w:ilvl w:val="8"/>
          <w:numId w:val="1"/>
        </w:numPr>
        <w:spacing w:lineRule="auto" w:line="276"/>
        <w:ind w:left="1418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 colabora en la organización de eventos</w:t>
      </w:r>
    </w:p>
    <w:p>
      <w:pPr>
        <w:pStyle w:val="Normal"/>
        <w:numPr>
          <w:ilvl w:val="8"/>
          <w:numId w:val="1"/>
        </w:numPr>
        <w:spacing w:lineRule="auto" w:line="276"/>
        <w:ind w:left="1418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 participa y se difunden los eventos o actividades que sus socios organizan</w:t>
      </w:r>
    </w:p>
    <w:p>
      <w:pPr>
        <w:pStyle w:val="Normal"/>
        <w:numPr>
          <w:ilvl w:val="8"/>
          <w:numId w:val="1"/>
        </w:numPr>
        <w:spacing w:lineRule="auto" w:line="276"/>
        <w:ind w:left="1418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stá previsto el Rollup para los patrocinadores que se concluirá en cuanto haya eventos</w:t>
      </w:r>
    </w:p>
    <w:p>
      <w:pPr>
        <w:pStyle w:val="Normal"/>
        <w:numPr>
          <w:ilvl w:val="8"/>
          <w:numId w:val="1"/>
        </w:numPr>
        <w:spacing w:lineRule="auto" w:line="276"/>
        <w:ind w:left="1418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La asistencia de manera gratuita a los eventos y a la “Cumbre anual”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ctividades y eventos 2016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/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n la actualidad no tenemos nada concretado de los eventos y actividades de 2016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/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Hablamos de crear un programación,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Pedro Garcí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propone que cada uno se comprometa a organizar un evento sobre algo que le guste y le apasione, siempre que sean temas que puedan interesar,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Miguel Gajete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indica que se propongan temas interesantes, con contenido relevantes y a ver quién puede ocuparse de organizar el evento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/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stamos en fase de crecimiento y tenemos que buscar posibilidades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provechar la repercusión posterior de los eventos para mantener la visibilidad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Tuve que dejar la reunión a las 18:30, a continuación añado las notas que me ha facilitado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Jimmy Heino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(gracias Jimmy por tu aportación)</w:t>
      </w:r>
    </w:p>
    <w:p>
      <w:pPr>
        <w:pStyle w:val="Normal"/>
        <w:numPr>
          <w:ilvl w:val="7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*Hemos propuesto hacer menos eventos (4) de mayor calidad y planificación</w:t>
      </w:r>
    </w:p>
    <w:p>
      <w:pPr>
        <w:pStyle w:val="Normal"/>
        <w:numPr>
          <w:ilvl w:val="7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*Ignacio Conejo organiza un próximo evento con Marketing Nocturnos vía ActitudSocial el 16/4 de 19-20h. Lugar: el rayo verde (o sea donde la reunión). Contenido y ponentes está en manos de Ignacio  lo publicara cuando lo tenga listo</w:t>
      </w:r>
    </w:p>
    <w:p>
      <w:pPr>
        <w:pStyle w:val="Normal"/>
        <w:numPr>
          <w:ilvl w:val="7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*Jimmy propuso un proceso para planificar futuros eventos comenzando con crear y votar por un contenido de evento que todos nos hace ilusión (a la junta directiva )</w:t>
      </w:r>
    </w:p>
    <w:p>
      <w:pPr>
        <w:pStyle w:val="Normal"/>
        <w:numPr>
          <w:ilvl w:val="7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que el evento cumpla con unos requisitos (oferta y demanda)</w:t>
      </w:r>
    </w:p>
    <w:p>
      <w:pPr>
        <w:pStyle w:val="Normal"/>
        <w:numPr>
          <w:ilvl w:val="7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 asigna un responsable y ayudantes para gestionar el evento</w:t>
      </w:r>
    </w:p>
    <w:p>
      <w:pPr>
        <w:pStyle w:val="Normal"/>
        <w:numPr>
          <w:ilvl w:val="7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 ejecuta una difusión incluyendo contenido para despertar interés y generar trafico al evento (artículos, vídeos, etc)</w:t>
      </w:r>
    </w:p>
    <w:p>
      <w:pPr>
        <w:pStyle w:val="Normal"/>
        <w:numPr>
          <w:ilvl w:val="7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*La conclusión era que el que quiera hacer un evento lo haga y busca su equipo de ayudantes</w:t>
      </w:r>
    </w:p>
    <w:p>
      <w:pPr>
        <w:pStyle w:val="Normal"/>
        <w:numPr>
          <w:ilvl w:val="7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*Ninguna decisión sobre si promocionar los eventos (contenido, frecuencia..) de manera distinta </w:t>
      </w:r>
    </w:p>
    <w:p>
      <w:pPr>
        <w:pStyle w:val="Normal"/>
        <w:numPr>
          <w:ilvl w:val="7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*Siguiente reunión de Actitud Social viernes 1 de abril. Lugar por confirmar</w:t>
      </w:r>
    </w:p>
    <w:p>
      <w:pPr>
        <w:pStyle w:val="Normal"/>
        <w:spacing w:lineRule="auto" w:line="276"/>
        <w:ind w:left="2520" w:hanging="0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Como siempre, animamos a todos los socios y patrocinadores a hacer llegar sus propuestas sobre los temas que se quedan abiertos o sobre cualquier otro que les parezcan interesante que haga avanzar y crecer a la Asociación, pueden hacerlo     </w:t>
      </w:r>
    </w:p>
    <w:p>
      <w:pPr>
        <w:pStyle w:val="Normal"/>
        <w:spacing w:lineRule="auto" w:line="276"/>
        <w:ind w:left="1418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. través de grupo de WhatsApp</w:t>
      </w:r>
    </w:p>
    <w:p>
      <w:pPr>
        <w:pStyle w:val="Normal"/>
        <w:spacing w:lineRule="auto" w:line="276"/>
        <w:ind w:left="1418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b. por privado a través del grupo o fan page de Facebook </w:t>
      </w:r>
    </w:p>
    <w:p>
      <w:pPr>
        <w:pStyle w:val="Normal"/>
        <w:spacing w:lineRule="auto" w:line="276"/>
        <w:ind w:left="1418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c. o a la dirección de email  </w:t>
      </w:r>
      <w:hyperlink r:id="rId3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ag@andy21.com</w:t>
        </w:r>
      </w:hyperlink>
    </w:p>
    <w:p>
      <w:pPr>
        <w:pStyle w:val="Normal"/>
        <w:spacing w:lineRule="auto" w:line="276"/>
        <w:ind w:left="1418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Y recordamos el derecho de mostrar la disconformidad con cualquiera de las decisiones y acuerdos aquí tomados, a través de las formas previstas en los estatutos</w:t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Finaliza la reunión a las 19:30 horas</w:t>
      </w:r>
    </w:p>
    <w:p>
      <w:pPr>
        <w:pStyle w:val="Normal"/>
        <w:spacing w:lineRule="auto" w:line="276" w:before="0" w:after="140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0" w:after="140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0" w:after="140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0" w:after="140"/>
        <w:ind w:left="709" w:firstLine="709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l Presidente</w:t>
        <w:tab/>
        <w:tab/>
        <w:tab/>
        <w:tab/>
        <w:tab/>
        <w:t>La Secretaria</w:t>
      </w:r>
    </w:p>
    <w:p>
      <w:pPr>
        <w:pStyle w:val="Normal"/>
        <w:spacing w:lineRule="auto" w:line="276" w:before="0" w:after="140"/>
        <w:ind w:left="709" w:firstLine="709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ndy García</w:t>
        <w:tab/>
        <w:tab/>
        <w:tab/>
        <w:tab/>
        <w:tab/>
        <w:tab/>
        <w:t>Lola Nieto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0" w:after="1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Verdana" w:hAnsi="Verdana" w:cs="Arial"/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Verdana" w:hAnsi="Verdana" w:cs="Arial"/>
      <w:color w:val="00000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@andy21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n blanc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1:00Z</dcterms:created>
  <dc:creator>LolaN</dc:creator>
  <dc:description/>
  <cp:keywords/>
  <dc:language>en-US</dc:language>
  <cp:lastModifiedBy>Andy</cp:lastModifiedBy>
  <cp:lastPrinted>2015-01-22T11:05:00Z</cp:lastPrinted>
  <dcterms:modified xsi:type="dcterms:W3CDTF">2016-03-28T07:31:00Z</dcterms:modified>
  <cp:revision>2</cp:revision>
  <dc:subject/>
  <dc:title>#ActitudSocial 3</dc:title>
</cp:coreProperties>
</file>